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95"/>
        <w:ind w:left="7655" w:right="1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31"/>
        <w:shd w:fill="auto" w:val="clear"/>
        <w:spacing w:before="0" w:after="95"/>
        <w:ind w:left="7655" w:righ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от 15.12.2019 г</w:t>
      </w:r>
    </w:p>
    <w:p>
      <w:pPr>
        <w:pStyle w:val="31"/>
        <w:shd w:fill="auto" w:val="clear"/>
        <w:spacing w:before="0" w:after="95"/>
        <w:ind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экологической акции </w:t>
      </w:r>
    </w:p>
    <w:p>
      <w:pPr>
        <w:pStyle w:val="31"/>
        <w:shd w:fill="auto" w:val="clear"/>
        <w:spacing w:before="0" w:after="95"/>
        <w:ind w:right="140" w:hanging="0"/>
        <w:rPr/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«Покормите птиц зимой!»</w:t>
      </w:r>
      <w:bookmarkEnd w:id="1"/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14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роведении экологической акции «Покормите птиц зимой!» в МДОУ Красночикойский детский сад «Сказка»(далее ДОУ) разработано с целью привлечения внимания всех участников образовательных отношений к проблемам зимующих птиц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акция «Покормите птиц зимой!» (далее - акция) проводится в соответ</w:t>
        <w:softHyphen/>
        <w:t>ствии с годовым планом работы ДОУ, для решения годовой задачи по экологическому воспитанию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14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акции являются администрация ДОУ, Методический совет ДОУ.</w:t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акции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акции является экологическое просвещение населения, оказание помощи птицам в зимний период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акции являю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и их родителей (законных представителей) к природоохранной деятельности как одному из средств экологического образов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режного отношения к живой природе, в частности к зимующим птица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14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инициативы и творческого потенциала родителей (законных представителей), педагогов посредством участия в совместной с детьми природоохранной деятель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етско-родительских отношений.</w:t>
      </w:r>
    </w:p>
    <w:p>
      <w:pPr>
        <w:pStyle w:val="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акции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14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В акции принимают участие все педагоги ДОУ, воспитанники всех возрастных групп ДОУ и их роди</w:t>
        <w:softHyphen/>
        <w:t>тели (законные представители)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и осуществляется на добровольной основе.</w:t>
      </w:r>
    </w:p>
    <w:p>
      <w:pPr>
        <w:pStyle w:val="1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кции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14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Акция проводится с 1.12.2019 г по 28.02.2020г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кции включает следующие этапы: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</w:t>
        <w:tab/>
        <w:t>этап: декабрь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участников акции о запланированных мероприятиях (размещение объявлений в группо</w:t>
        <w:softHyphen/>
        <w:t xml:space="preserve">вых помещениях);-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гитационных листовок, отражающих тематику акции (формат А5)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</w:t>
        <w:tab/>
        <w:t>этап: январь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группах тематических мероприят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плакатов, отражающих тематику ак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рмушек для зимующих птиц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ча агитационных листовок населению.</w:t>
      </w:r>
    </w:p>
    <w:p>
      <w:pPr>
        <w:pStyle w:val="1"/>
        <w:shd w:fill="auto" w:val="clear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-й</w:t>
        <w:tab/>
        <w:t xml:space="preserve">этап: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1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кции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принявшие наиболее активное участие в акции, награждаются благодарственными письмами в Международный день птиц 1апрел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подводит итоги проведенных мероприятий в рамках акции и оформляет отчет о результатах проделанной работы для его последующего размещения на сайте ДО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8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8"/>
        <w:i w:val="false"/>
        <w:u w:val="none"/>
        <w:b w:val="false"/>
        <w:szCs w:val="16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8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8"/>
        <w:i w:val="false"/>
        <w:u w:val="none"/>
        <w:b w:val="false"/>
        <w:szCs w:val="16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Arial" w:hAnsi="Arial" w:eastAsia="Arial" w:cs="Arial"/>
      <w:spacing w:val="4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pacing w:val="8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259" w:before="180" w:after="60"/>
      <w:jc w:val="center"/>
      <w:outlineLvl w:val="2"/>
    </w:pPr>
    <w:rPr>
      <w:rFonts w:ascii="Arial" w:hAnsi="Arial" w:eastAsia="Arial" w:cs="Arial"/>
      <w:spacing w:val="4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rFonts w:ascii="Arial" w:hAnsi="Arial" w:eastAsia="Arial" w:cs="Arial"/>
      <w:spacing w:val="8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20:00Z</dcterms:created>
  <dc:creator>1</dc:creator>
  <dc:description/>
  <dc:language>en-US</dc:language>
  <cp:lastModifiedBy>DS-Skazka</cp:lastModifiedBy>
  <dcterms:modified xsi:type="dcterms:W3CDTF">2019-12-31T02:20:00Z</dcterms:modified>
  <cp:revision>2</cp:revision>
  <dc:subject/>
  <dc:title/>
</cp:coreProperties>
</file>